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ARD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ott-Morgan Community Unit School District #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West Rockwood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uffs, IL  626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y, December 13,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6:45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TH IN TAXATION HEAR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RESENTATION OF 2021 TAX LEVY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STIONS/COMMENTS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OSE TRUTH IN TAXATION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ARD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ott-Morgan Community Unit School District #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 West Rockwood Str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uffs, IL  626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day, December 13,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LL CALL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PTION OF VISITORS, PETITIONS, COMMUNICATION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T AGENDA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agen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al of minutes of the previous meeting(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pproval of monthly bills, financial reports and payro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ITTEE REPORTS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asibility study/survey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INTENDENT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CIPAL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reading policies – Press issue #108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ideration of 2021 tax levy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onsideration of property tax abatement resolution 2021-001 (2016 Bond issue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district treasure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of architectural fir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/Consider return to school plan (Mask option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 compensation, employment, hiring, termination of prospective or current employees (personnel), review executive session minutes, professional negotiations, and matters of student discipline, security, and litig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NEL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 personnel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UNCEMENT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52:00Z</dcterms:created>
  <dc:creator>Andy Stremlau</dc:creator>
  <dc:description/>
  <cp:keywords/>
  <dc:language>en-US</dc:language>
  <cp:lastModifiedBy>Kevin Blankenship</cp:lastModifiedBy>
  <cp:lastPrinted>2021-12-07T09:19:00Z</cp:lastPrinted>
  <dcterms:modified xsi:type="dcterms:W3CDTF">2021-12-10T18:52:00Z</dcterms:modified>
  <cp:revision>2</cp:revision>
  <dc:subject/>
  <dc:title/>
</cp:coreProperties>
</file>