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February 13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graduation dat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Bond/Disclosure Counsel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Schedule bond hearing date – March 13, 202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senior tri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Consider personnel repo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38:00Z</dcterms:created>
  <dc:creator>Andy Stremlau</dc:creator>
  <dc:description/>
  <cp:keywords/>
  <dc:language>en-US</dc:language>
  <cp:lastModifiedBy>Kevin Blankenship</cp:lastModifiedBy>
  <cp:lastPrinted>2023-02-08T08:33:00Z</cp:lastPrinted>
  <dcterms:modified xsi:type="dcterms:W3CDTF">2023-02-08T15:56:00Z</dcterms:modified>
  <cp:revision>3</cp:revision>
  <dc:subject/>
  <dc:title/>
</cp:coreProperties>
</file>