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luffs, IL  62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February 7,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PTION OF VISITORS, PETITIONS, COMMUNICATION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 AGEND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the previous meeting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pproval of monthly bills, financial reports and pay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REPOR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rvey discussion (Building/Reorganiz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tect updat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graduation dat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E-sports proposa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local control initiative (COVID related mandates)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compensation, employment, hiring, termination of prospective or current employees (personnel), review executive session minutes, professional negotiations, and matters of student discipline, security, and li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Consider personnel repor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48:00Z</dcterms:created>
  <dc:creator>Andy Stremlau</dc:creator>
  <dc:description/>
  <cp:keywords/>
  <dc:language>en-US</dc:language>
  <cp:lastModifiedBy>Kevin Blankenship</cp:lastModifiedBy>
  <cp:lastPrinted>2020-02-11T08:52:00Z</cp:lastPrinted>
  <dcterms:modified xsi:type="dcterms:W3CDTF">2022-01-31T22:48:00Z</dcterms:modified>
  <cp:revision>2</cp:revision>
  <dc:subject/>
  <dc:title/>
</cp:coreProperties>
</file>