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uffs, IL  62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January 11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PTION OF VISITORS, PETITIONS, COMMUNICATION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 AGEND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the previous meeting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pproval of monthly bills, financial reports and pay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REPOR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reading policies: 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reading policies 3:40; 4:80; 4:90; 5:270; 6:20; 6:300; 6:310; 6:315; 6:320; 6:340; 7:100; 7:140; 7:30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new polic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compensation, employment, hiring, termination of prospective or current employees (personnel), review executive session minutes, professional negotiations, and matters of student discipline, security, and li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personnel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Executive session minute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30:00Z</dcterms:created>
  <dc:creator>Andy Stremlau</dc:creator>
  <dc:description/>
  <cp:keywords/>
  <dc:language>en-US</dc:language>
  <cp:lastModifiedBy>Kevin Blankenship</cp:lastModifiedBy>
  <cp:lastPrinted>2021-01-06T09:30:00Z</cp:lastPrinted>
  <dcterms:modified xsi:type="dcterms:W3CDTF">2021-01-06T15:30:00Z</dcterms:modified>
  <cp:revision>2</cp:revision>
  <dc:subject/>
  <dc:title/>
</cp:coreProperties>
</file>