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ARD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ott-Morgan Community Unit School District #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West Rockwood Stre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luffs, IL  626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y, March 14,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PTION OF VISITORS, PETITIONS, COMMUNICATION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T AGENDA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age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minutes of the previous meeting(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pproval of monthly bills, financial reports and payr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TTEE REPOR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asibility/Building survey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AL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school calendar 2022-2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employee tuition waiv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architectural firm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compensation, employment, hiring, termination of prospective or current employees (personnel), review executive session minutes, professional negotiations, and matters of student discipline, security, and litigation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NEL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 personnel re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ech Language Pathologist (SLP) contract 22-23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UNCEMEN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39:00Z</dcterms:created>
  <dc:creator>Andy Stremlau</dc:creator>
  <dc:description/>
  <cp:keywords/>
  <dc:language>en-US</dc:language>
  <cp:lastModifiedBy>Kevin Blankenship</cp:lastModifiedBy>
  <cp:lastPrinted>2022-03-09T13:50:00Z</cp:lastPrinted>
  <dcterms:modified xsi:type="dcterms:W3CDTF">2022-03-14T16:39:00Z</dcterms:modified>
  <cp:revision>2</cp:revision>
  <dc:subject/>
  <dc:title/>
</cp:coreProperties>
</file>