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ARD OF EDUC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ott-Morgan Community Unit School District #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0 West Rockwood Stree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Bluffs, IL  626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nday, March 9, 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7:00 p.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E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LL TO ORD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LL CALL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EPTION OF VISITORS, PETITIONS, COMMUNICATIONS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ENT AGENDA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roval of agend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roval of minutes of the previous meeting(s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Approval of monthly bills, financial reports and payro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ITTEE REPORTS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 Athletic Coop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  Building committe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PERINTENDENT REPORT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NCIPAL REPORT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W BUSINESS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ider IESA/IHSA membership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ider school calendar 2020-21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feteria report</w:t>
      </w:r>
    </w:p>
    <w:p>
      <w:pPr>
        <w:pStyle w:val="ListParagraph"/>
        <w:ind w:left="18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ECUTIVE SESSION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scuss compensation, employment, hiring, termination of prospective or current employees (personnel), review executive session minutes, professional negotiations, and matters of student discipline, security, and litigation.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SONNEL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rove personnel report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OUNCEMENTS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23:07:00Z</dcterms:created>
  <dc:creator>Andy Stremlau</dc:creator>
  <dc:description/>
  <cp:keywords/>
  <dc:language>en-US</dc:language>
  <cp:lastModifiedBy>Kevin Blankenship</cp:lastModifiedBy>
  <cp:lastPrinted>2020-03-03T17:06:00Z</cp:lastPrinted>
  <dcterms:modified xsi:type="dcterms:W3CDTF">2020-03-03T23:07:00Z</dcterms:modified>
  <cp:revision>2</cp:revision>
  <dc:subject/>
  <dc:title/>
</cp:coreProperties>
</file>