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November 14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hletic cooperative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 of FY22 audi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 of HVAC replacement in high school – Veregy presentation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tentative tax lev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property tax relief gra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roof bid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maintenance grant project – HS restroo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reading policy updates – Press issue 110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personnel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dismissal of JH/HS softball coach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32:00Z</dcterms:created>
  <dc:creator>Andy Stremlau</dc:creator>
  <dc:description/>
  <cp:keywords/>
  <dc:language>en-US</dc:language>
  <cp:lastModifiedBy>Kevin Blankenship</cp:lastModifiedBy>
  <cp:lastPrinted>2022-11-11T11:32:00Z</cp:lastPrinted>
  <dcterms:modified xsi:type="dcterms:W3CDTF">2022-11-11T17:32:00Z</dcterms:modified>
  <cp:revision>2</cp:revision>
  <dc:subject/>
  <dc:title/>
</cp:coreProperties>
</file>