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November 8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 of annual audi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annual audi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tentative tax lev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RFQ – Architect Servic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property tax relief gra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disposal sealed bids – Chevy Impal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teacher contract amendmen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9:00Z</dcterms:created>
  <dc:creator>Andy Stremlau</dc:creator>
  <dc:description/>
  <cp:keywords/>
  <dc:language>en-US</dc:language>
  <cp:lastModifiedBy>Kevin Blankenship</cp:lastModifiedBy>
  <cp:lastPrinted>2021-11-02T07:17:00Z</cp:lastPrinted>
  <dcterms:modified xsi:type="dcterms:W3CDTF">2021-11-02T12:17:00Z</dcterms:modified>
  <cp:revision>3</cp:revision>
  <dc:subject/>
  <dc:title/>
</cp:coreProperties>
</file>