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BOARD OF EDUC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ott-Morgan Community Unit School District #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0 West Rockwood Stre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luffs, IL  626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nday, September 12, 202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6:45 p.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DGET HEARING AGE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LL TO ORDER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LL CALL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PRESENTATION OF 2022-23 BUDGET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ESTIONS/COMMENTS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OSE BUDGET HEA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ARD OF EDUC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ott-Morgan Community Unit School District #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0 West Rockwood Stre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luffs, IL  626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nday, September 12,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:00 p.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E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LL TO OR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LL CALL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EPTION OF VISITORS, PETITIONS, COMMUNICATIONS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ENT AGENDA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roval of agend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roval of minutes of the previous meeting(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Approval of monthly bills, financial reports and payro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ITTEE REPORTS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hool Reorganization updat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ilding report / HVAC project / Roof project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PERINTENDENT REPORT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NCIPAL REPORT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W BUSINESS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ideration of FY23 budget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ignate interim treasurer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ideration of FFA National Conference trip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ideration of E-Sports activity account</w:t>
      </w:r>
    </w:p>
    <w:p>
      <w:pPr>
        <w:pStyle w:val="ListParagraph"/>
        <w:ind w:left="18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ECUTIVE SES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scuss compensation, employment, hiring, termination of prospective or current employees (personnel), review executive session minutes, professional negotiations, and matters of student discipline, security, and litig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SONNEL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Consideration personnel report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OUNCEMENT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JOURNMENT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4:37:00Z</dcterms:created>
  <dc:creator>Andy Stremlau</dc:creator>
  <dc:description/>
  <cp:keywords/>
  <dc:language>en-US</dc:language>
  <cp:lastModifiedBy>Kevin Blankenship</cp:lastModifiedBy>
  <cp:lastPrinted>2020-09-09T08:30:00Z</cp:lastPrinted>
  <dcterms:modified xsi:type="dcterms:W3CDTF">2022-09-08T14:37:00Z</dcterms:modified>
  <cp:revision>2</cp:revision>
  <dc:subject/>
  <dc:title/>
</cp:coreProperties>
</file>