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A Waiver Application He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ember 9,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Community Unit School District #2 of Scott and Morgan Counties met for Annual Statement of Affairs (ASA) Publication Waiver Application Hearing on Monday December 19, 2019 at 6:50 p.m. at the Superintendent’s Office at Bluffs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, Gary Westeremeyer called the hearing to order at 6:51 pm with the following members answering roll call:  DeWayne Hart, Gary Westermeyer, Ben Quade, April Coats, Matt Smith, Shelly Tweedy and Terry Kunk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 Morrissey, Lorena Sleeman, Sarah Jones, Austin Dossett, Joseph Coats, and Triston Brown were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lankenship presented the Annual Statement of Affairs (ASA) Publication Waiver Application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no questions or com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Smith made the motion at 6:57 to close the Annual Statement of Affairs (ASA) Publication Waiver Hearing. Terry Kunkel seconded the motion. Yea:  DeWayne Hart, Gary Westermeyer, Ben Quade, Matt Smith, April Coats, Shelly Tweedy and Terry Kunkel.  Nay: none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esident</w:t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41:00Z</dcterms:created>
  <dc:creator>Brenda Kauffman</dc:creator>
  <dc:description/>
  <cp:keywords/>
  <dc:language>en-US</dc:language>
  <cp:lastModifiedBy>Kauffman, Brenda</cp:lastModifiedBy>
  <cp:lastPrinted>2020-01-13T09:38:00Z</cp:lastPrinted>
  <dcterms:modified xsi:type="dcterms:W3CDTF">2020-01-13T15:41:00Z</dcterms:modified>
  <cp:revision>3</cp:revision>
  <dc:subject/>
  <dc:title>Regular Board Meeting Minutes –</dc:title>
</cp:coreProperties>
</file>