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RUTH IN TAXATION HEAR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ember 9, 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Education of Community Unit School District #2 of Scott and Morgan Counties met for Truth in Taxation Hearing on Monday December 9, 2019 at 6:45 p.m. at the Superintendent’s Office at Bluffs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, Gary Westermeyer called the hearing to order at 6:48 pm with the following members answering roll call:   Matt Smith, Shelly Tweedy, Ben Quade, April Coats, DeWayne Hart, Terry Kunkel and Gary Westermeye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ena Sleeman, Zach Morrissey, Joseph Coats, Triston Brown Kingery, Austin Dossett were presen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Blankenship shared the tax levy information FY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not any questions or com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tt Smith made the motion at 6:50 p.m.to close the Truth in Taxation Hearing. Ben Quade seconded the mo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resident</w:t>
        <w:tab/>
        <w:tab/>
        <w:tab/>
        <w:tab/>
        <w:tab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34:00Z</dcterms:created>
  <dc:creator>Brenda Kauffman</dc:creator>
  <dc:description/>
  <cp:keywords/>
  <dc:language>en-US</dc:language>
  <cp:lastModifiedBy>Kauffman, Brenda</cp:lastModifiedBy>
  <cp:lastPrinted>2015-09-16T08:38:00Z</cp:lastPrinted>
  <dcterms:modified xsi:type="dcterms:W3CDTF">2019-12-12T18:34:00Z</dcterms:modified>
  <cp:revision>2</cp:revision>
  <dc:subject/>
  <dc:title>Regular Board Meeting Minutes –</dc:title>
</cp:coreProperties>
</file>