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8,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via Zoom for Budget Hearing on Monday June 8, 2020 at 6:45 p.m. at the Superintendent’s Office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, Gary Westermeyer called the hearing to order at 6:49 pm with the following members answering roll call:  Gary Westermeyer, Ben Quade, April Coats, Matt Smith, DeWayne Hart and Terry Kunkel. Shelley Tweedy was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Rahe was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ncer Range joined the meeting at 6:51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shared the amended budget for 2019-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t any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COVID19 pandemic and meeting via Zoom, the Board unanimously agreed to digitally sign the 2019-2020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yne Hart made the motion at 6:57 to close the Budget Hearing. Matt Smith seconded the motion. Yea:  DeWayne Hart, Gary Westermyer, Ben Quade, Matt Smith, April Coats and Terry Kunkel. 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0:00Z</dcterms:created>
  <dc:creator>Brenda Kauffman</dc:creator>
  <dc:description/>
  <cp:keywords/>
  <dc:language>en-US</dc:language>
  <cp:lastModifiedBy>Kauffman, Brenda</cp:lastModifiedBy>
  <cp:lastPrinted>2020-06-10T09:43:00Z</cp:lastPrinted>
  <dcterms:modified xsi:type="dcterms:W3CDTF">2020-06-10T14:50:00Z</dcterms:modified>
  <cp:revision>2</cp:revision>
  <dc:subject/>
  <dc:title>Regular Board Meeting Minutes –</dc:title>
</cp:coreProperties>
</file>