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ministrative Cos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6,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Administrative Cost Hearing on Monday September 16, 2019 at 6:5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Gary Westeremeyer called the hearing to order at 6:53 pm with the following members answering roll call:  DeWayne Hart, Gary Westermeyer, Ben Quade, April Coats, Matt Smith, and Terry Kunkel. Shelly Tweedy entered at 6:5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 Alloway, Stephanie Upton, Mercey Bishop, Zach Morrissey, Suzanne Steckel, Gina Glossop, Michael Gibler, Ethan Buhlig, Lorena Sleeman, Tabitha Carie, Shia Hawkins and Madison Hopkins wer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lankenship presented the Administrative Cost Waiv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Quade made the motion at 6:55 to close the Administrative Cost Hearing. April Coats seconded the motion. Yea:  DeWayne Hart, Gary Westermyer, Ben Quade, Matt Smith, April Coats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8:00Z</dcterms:created>
  <dc:creator>Brenda Kauffman</dc:creator>
  <dc:description/>
  <cp:keywords/>
  <dc:language>en-US</dc:language>
  <cp:lastModifiedBy>Kauffman, Brenda</cp:lastModifiedBy>
  <cp:lastPrinted>2019-09-17T08:42:00Z</cp:lastPrinted>
  <dcterms:modified xsi:type="dcterms:W3CDTF">2019-09-17T19:08:00Z</dcterms:modified>
  <cp:revision>2</cp:revision>
  <dc:subject/>
  <dc:title>Regular Board Meeting Minutes –</dc:title>
</cp:coreProperties>
</file>