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get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16,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Community Unit School District #2 of Scott and Morgan Counties met for Budget Hearing on Monday September 16, 2019 at 6:45 p.m. at the Superintendent’s Office at Bluffs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, Gary Westermeyer called the hearing to order at 6:49 pm with the following members answering roll call:  Gary Westermeyer, Ben Quade, April Coats, Matt Smith and Terry Kunkel. DeWayne Hart entered at 6:51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a Glossop, Suzanne Steckel, Madison Hopkins, Tabitha Carie, Lorena Sleeman, Stephanie Upton, Michael Gibler, Shia Hawkins, Zach Morrissey, Liz Alloway, Mercey Bishop, and Ethan Buhlig were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lankenship shared the budget for 2019-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t any questions or com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Kunkel made the motion at 6:52 to close the Budget Hearing. Ben Quade seconded the motion. Yea:  DeWayne Hart, Gary Westermyer, Ben Quade, Shelly Tweedy, Matt Smith, April Coats and Terry Kunkel.  Nay: none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07:00Z</dcterms:created>
  <dc:creator>Brenda Kauffman</dc:creator>
  <dc:description/>
  <cp:keywords/>
  <dc:language>en-US</dc:language>
  <cp:lastModifiedBy>Kauffman, Brenda</cp:lastModifiedBy>
  <cp:lastPrinted>2015-09-16T08:38:00Z</cp:lastPrinted>
  <dcterms:modified xsi:type="dcterms:W3CDTF">2019-09-17T19:07:00Z</dcterms:modified>
  <cp:revision>2</cp:revision>
  <dc:subject/>
  <dc:title>Regular Board Meeting Minutes –</dc:title>
</cp:coreProperties>
</file>