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Regular Board Meeting Minutes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11,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Board of Education of Community Unit School District #2 of Scott and Morgan Counties met in Regular Session Monday January 11, 2021 at 7:00 p.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esident, Gary Westermeyer, called the meeting to order at 7:12 pm with the following members answering roll call:     Terry Kunkel, April Coats, Shelly Tweedy, and Gary Westermeyer. DeWayne Hart, Matt Smith and Ben Quade were ab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 Morrissey and Christy Beddingfield were prese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ril Coats made the motion to approve consent agenda which included approval of minutes of previous meetings, monthly bills, financial reports, and payroll. Terry Kunkle seconded the motion. </w:t>
      </w:r>
      <w:bookmarkStart w:id="0" w:name="_Hlk54085393"/>
      <w:r>
        <w:rPr/>
        <w:t>Yea:  April Coats, Terry Kunkel, Shelly Tweedy and Gary Westermeyer.   Nay: none Motion carr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  <w:t xml:space="preserve">There were no committee report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r Blankenship updated the Board on Election, COVID, and Feasibility study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r. Kuhlmann shared about report cards, picture retakes and upcoming testing d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elly Tweedy made the motion to approve new policies: </w:t>
      </w:r>
    </w:p>
    <w:p>
      <w:pPr>
        <w:pStyle w:val="Normal"/>
        <w:jc w:val="both"/>
        <w:rPr/>
      </w:pPr>
      <w:r>
        <w:rPr/>
        <w:t xml:space="preserve">3:40; 4:80; 4:90; 5:270; 6:20; 6:300; 6:310; 6:135; 6:320; 6:340; 7:100; 7:140 and 7:300. </w:t>
      </w:r>
    </w:p>
    <w:p>
      <w:pPr>
        <w:pStyle w:val="Normal"/>
        <w:jc w:val="both"/>
        <w:rPr/>
      </w:pPr>
      <w:r>
        <w:rPr/>
        <w:t>April Coats seconded the motion. Yea:  April Coats, Terry Kunkel, Shelly Tweedy and Gary Westermeyer.   Nay: none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Coats made the motion at 7:33 pm to move to closed session to discuss compensation, employment, hiring, termination of prospective or current employees (personnel).  Terry Kunkle seconded the motion. Yea:  April Coats, Terry Kunkel, Shelly Tweedy and Gary Westermeyer.   Nay: none Motion c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t Smith entered executive session at 8:06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8:23 Terry Kunkel made the motion to reconvene as a regular meeting. Shelly Tweedy seconded the motion. Yea:  April Coats, Terry Kunkel, Shelly Tweedy and Gary Westermeyer.   Nay: none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lly Tweedy made the motion to approve personnel report, consisting of hiring Kenlie Henson, Administrative Assistant. April Coats seconded the motion. Yea:  April Coats, Terry Kunkel, Shelly Tweedy, Matt Smith and Gary Westermeyer.   Nay: none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lly Tweedy made the motion to approve keeping July 2020 – December 2020 executive minutes closed. Yea:  April Coats, Terry Kunkel, Shelly Tweedy, Matt Smith and Gary Westermeyer.   Nay: none Motion carr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pril Coats made the motion to adjourn at 8:24 pm. Shelly Tweedy seconded the motion. Yea:  Matt Smith, April Coats, Terry Kunkel, Shelly Tweedy, and Gary Westermeyer.    Nay: non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41:00Z</dcterms:created>
  <dc:creator>Brenda Kauffman</dc:creator>
  <dc:description/>
  <cp:keywords/>
  <dc:language>en-US</dc:language>
  <cp:lastModifiedBy>Kauffman, Brenda</cp:lastModifiedBy>
  <cp:lastPrinted>2020-10-20T11:24:00Z</cp:lastPrinted>
  <dcterms:modified xsi:type="dcterms:W3CDTF">2021-01-12T18:41:00Z</dcterms:modified>
  <cp:revision>2</cp:revision>
  <dc:subject/>
  <dc:title>Regular Board Meeting Minutes –</dc:title>
</cp:coreProperties>
</file>