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dget Hear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ne 14, 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of Education of Community Unit School District #2 of Scott and Morgan Counties met for Budget Hearing on Monday June 14, 2021 at 6:45 p.m. at the Bluffs School Gymnas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ident, Gary Westermeyer called the hearing to order at 6:48 pm with the following members answering roll call:  Gary Westermeyer, April Coats, and, DeWayne Hart, and Terry Kunkel. Matt Bangert entered at 6:55 pm. Roger Barnett and Matt Smith were abs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Blankenship shared the amended budget for 2020-20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ayne Hart made the motion at 7:00 to close the Budget Hearing. April Coats seconded the motion. Yea:  DeWayne Hart, Gary Westermeyer, April Coats and Terry Kunkel.   Matt Bangert abstained. Nay: none Motion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President</w:t>
        <w:tab/>
        <w:tab/>
        <w:tab/>
        <w:tab/>
        <w:tab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31:00Z</dcterms:created>
  <dc:creator>Brenda Kauffman</dc:creator>
  <dc:description/>
  <cp:keywords/>
  <dc:language>en-US</dc:language>
  <cp:lastModifiedBy>Kauffman, Brenda</cp:lastModifiedBy>
  <cp:lastPrinted>2015-09-16T08:38:00Z</cp:lastPrinted>
  <dcterms:modified xsi:type="dcterms:W3CDTF">2021-06-16T14:31:00Z</dcterms:modified>
  <cp:revision>2</cp:revision>
  <dc:subject/>
  <dc:title>Regular Board Meeting Minutes –</dc:title>
</cp:coreProperties>
</file>