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uth in Taxation Hea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ember 14,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Education of Community Unit School District #2 of Scott and Morgan Counties met for Truth in Taxation Hearing on Monday December 14, 2020 at 6:45 p.m. in the Gymnasium at Bluffs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e President, DeWayne Hart called the hearing to order at 6:51 pm with the following members answering roll call:  April Coats, DeWayne Hart, Matt Smith and Terry Kunkel. Shelly Tweedy, Gary Westermeyer and Ben Quade were ab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ette Ratliff, Renee Sloter and Scott County Times representative were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lankenship shared the 2020 tax le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not any questions or com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y Kunkel made the motion at 6:53 to close the Truth in Taxation Hearing. April Coats seconded the motion. Yea:  DeWayne Hart, April Coats, Matt Smith and Terry Kunkel.  Nay: none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resident</w:t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11:00Z</dcterms:created>
  <dc:creator>Brenda Kauffman</dc:creator>
  <dc:description/>
  <cp:keywords/>
  <dc:language>en-US</dc:language>
  <cp:lastModifiedBy>Kauffman, Brenda</cp:lastModifiedBy>
  <cp:lastPrinted>2015-09-16T08:38:00Z</cp:lastPrinted>
  <dcterms:modified xsi:type="dcterms:W3CDTF">2020-12-16T21:11:00Z</dcterms:modified>
  <cp:revision>2</cp:revision>
  <dc:subject/>
  <dc:title>Regular Board Meeting Minutes –</dc:title>
</cp:coreProperties>
</file>