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get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14,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Community Unit School District #2 of Scott and Morgan Counties met for Budget Hearing on Monday September 14, 2020 at 6:45 p.m. at the Superintendent’s Office at Bluffs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, Gary Westermeyer called the hearing to order at 6:50 pm with the following members answering roll call:  Gary Westermeyer, April Coats, and, DeWayne Hart, and Terry Kunkel. Matt Smith entered at 6:54 pm. Shelly Tweedy entered at 6:55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cer Range entered at 6:53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Rahe and Beth Zumwalt were present. Tabitha Carie entered at 6:53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lankenship shared the budget for 2020-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t any questions or com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ayne Hart made the motion at 6:56 to close the Budget Hearing. April Coats seconded the motion. Yea:  DeWayne Hart, Gary Westermyer, Shelly Tweedy, Matt Smith, April Coats and Terry Kunkel.  Nay: none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9:00Z</dcterms:created>
  <dc:creator>Brenda Kauffman</dc:creator>
  <dc:description/>
  <cp:keywords/>
  <dc:language>en-US</dc:language>
  <cp:lastModifiedBy>Kauffman, Brenda</cp:lastModifiedBy>
  <cp:lastPrinted>2015-09-16T08:38:00Z</cp:lastPrinted>
  <dcterms:modified xsi:type="dcterms:W3CDTF">2020-09-17T14:09:00Z</dcterms:modified>
  <cp:revision>2</cp:revision>
  <dc:subject/>
  <dc:title>Regular Board Meeting Minutes –</dc:title>
</cp:coreProperties>
</file>