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3,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Budget Hearing on Monday September 13, 2021 at 6:45 p.m. at the Superintendent’s Office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, Gary Westermeyer called the hearing to order at 6:49 pm with the following members answering roll call:  Gary Westermeyer, April Coats, Matt Bangert, and Terry Kunkel. Matt Smith, DeWayne Hart and Roger Barnett was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Kuhlman entered at 6:5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shared the budget for 2021-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t any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Bangert made the motion at 6:52 to close the Budget Hearing. Terry Kunkel seconded the motion. Yea:  Gary Westermeyer, Matt Bangert, April Coats and Terry Kunkel. 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9:00Z</dcterms:created>
  <dc:creator>Brenda Kauffman</dc:creator>
  <dc:description/>
  <cp:keywords/>
  <dc:language>en-US</dc:language>
  <cp:lastModifiedBy>Michelle Sandman</cp:lastModifiedBy>
  <cp:lastPrinted>2015-09-16T08:38:00Z</cp:lastPrinted>
  <dcterms:modified xsi:type="dcterms:W3CDTF">2021-09-15T17:39:00Z</dcterms:modified>
  <cp:revision>2</cp:revision>
  <dc:subject/>
  <dc:title>Regular Board Meeting Minutes –</dc:title>
</cp:coreProperties>
</file>